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84"/>
      </w:tblGrid>
      <w:tr>
        <w:trPr>
          <w:trHeight w:val="689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2240</wp:posOffset>
                  </wp:positionV>
                  <wp:extent cx="882650" cy="697230"/>
                  <wp:effectExtent l="0" t="0" r="0" b="0"/>
                  <wp:wrapTight wrapText="bothSides">
                    <wp:wrapPolygon edited="0">
                      <wp:start x="-181" y="0"/>
                      <wp:lineTo x="-181" y="21366"/>
                      <wp:lineTo x="21600" y="21366"/>
                      <wp:lineTo x="21600" y="0"/>
                      <wp:lineTo x="-18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napToGrid w:val="false"/>
              <w:spacing w:lineRule="auto" w:line="199"/>
              <w:rPr>
                <w:color w:val="000000"/>
                <w:sz w:val="19"/>
                <w:szCs w:val="16"/>
              </w:rPr>
            </w:pPr>
            <w:r>
              <w:rPr>
                <w:color w:val="000000"/>
                <w:sz w:val="19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ЕН СЪД - ЛОВЕЧ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ържавен съдебен изпълнит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Ловеч 5500, ул.Търговска № 41, ет.2, стая 218, 068/685531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si_lovech@abv.b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ЯВЛЕНИЕ ЗА ПУБЛИЧНА ПРОД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Д №</w:t>
      </w:r>
      <w:r>
        <w:rPr>
          <w:b/>
          <w:color w:val="FF0000"/>
        </w:rPr>
        <w:t xml:space="preserve"> </w:t>
      </w:r>
      <w:r>
        <w:rPr>
          <w:color w:val="FF0000"/>
        </w:rPr>
        <w:t>2022</w:t>
      </w:r>
      <w:r>
        <w:rPr/>
        <w:t>431</w:t>
      </w:r>
      <w:r>
        <w:rPr>
          <w:color w:val="000000"/>
        </w:rPr>
        <w:t>0400</w:t>
      </w:r>
      <w:r>
        <w:rPr>
          <w:color w:val="FF0000"/>
        </w:rPr>
        <w:t>12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>Долуподписаната,  Елеонора Нукова - Държавен съдебен изпълнител при Районен съд - Ловеч на основание чл. 487 ГПК обявявам на интересуващите се, че  от 15.04.2025</w:t>
      </w:r>
      <w:r>
        <w:rPr>
          <w:b/>
          <w:color w:val="FF0000"/>
          <w:sz w:val="22"/>
          <w:szCs w:val="22"/>
        </w:rPr>
        <w:t xml:space="preserve"> год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о края на работното време на </w:t>
      </w:r>
      <w:r>
        <w:rPr>
          <w:b/>
          <w:color w:val="FF0000"/>
          <w:sz w:val="22"/>
          <w:szCs w:val="22"/>
        </w:rPr>
        <w:t>15.05.2025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color w:val="FF0000"/>
          <w:sz w:val="22"/>
          <w:szCs w:val="22"/>
        </w:rPr>
        <w:t>год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ще се проведе ПУБЛИЧНА ПРОДАН на недвижим имот собственост на длъжника Мариян Ангелов Минев, както следва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rFonts w:eastAsia="TimesNewRoman,Bold;Arial Unicode MS"/>
          <w:bCs/>
          <w:sz w:val="22"/>
          <w:szCs w:val="22"/>
        </w:rPr>
      </w:pPr>
      <w:r>
        <w:rPr>
          <w:rFonts w:eastAsia="TimesNewRoman,Bold;Arial Unicode MS"/>
          <w:bCs/>
          <w:sz w:val="22"/>
          <w:szCs w:val="22"/>
        </w:rPr>
        <w:t>½ ид.част от ПИ с идент. № 11452,19,7 Нива, с площ по док. 15,099 дка, в землището на Село Владиня, в местността „Керемеджа“, при граници Имоти №-11452.19.28, № 11452.19.6; №11452.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ЧАЛНА ЦЕНА определена на основание чл.485, ал.4 ГПК, от която ще започне наддаването е в размер на </w:t>
      </w:r>
      <w:r>
        <w:rPr>
          <w:rFonts w:eastAsia="TimesNewRoman,Bold;Arial Unicode MS"/>
          <w:bCs/>
          <w:sz w:val="22"/>
          <w:szCs w:val="22"/>
        </w:rPr>
        <w:t>7952,00 /седем хиляди деветстотин петдесет и два/ ле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ежести върху имота –Договор за аренда 2016г.; Възбрана 19.11.2014г. в полза на Стилияна Миткова Мине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есуващите се да купят имота могат де се явят в канцелария СИС в работно време, за да прегледат книжата и да подадат молба за участие в проданта, съобразно посочените условия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 основание чл.487, ал.4 от ГПК, определям време за оглед  – всеки работен ден през времетраене на проданта след предвратилено уточнение на ден и ча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е чл. 489, ал. 1 от ГПК, задатъкът в размер на 10% от началната цена се внася предварително по банкова сметка на Районен съд - Ловеч в „Централна Кооперативна банка” АД – гр. Ловеч - /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CECB</w:t>
      </w:r>
      <w:r>
        <w:rPr>
          <w:sz w:val="22"/>
          <w:szCs w:val="22"/>
        </w:rPr>
        <w:t xml:space="preserve"> 9790 33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2 8250 00 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 код </w:t>
      </w:r>
      <w:r>
        <w:rPr>
          <w:sz w:val="22"/>
          <w:szCs w:val="22"/>
          <w:lang w:val="en-US"/>
        </w:rPr>
        <w:t>CECBBGSF</w:t>
      </w:r>
      <w:r>
        <w:rPr>
          <w:sz w:val="22"/>
          <w:szCs w:val="22"/>
        </w:rPr>
        <w:t xml:space="preserve"> (като се посочва, че е задатък и номерът на делот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На осн. чл. 489, ал. 2 ГПК всеки наддавач посочва предложената от него цена с цифри и думи и подава предложението си заедно с платежния документ за внесения задатък в запечатан непрозрачен плик (върху плика се посочва номер на дело, съдебният изпълнител и подателят). Към наддавателното предложение е препоръчително физическите лица да  прилагат копие на документ за самоличност, а юридическите лица протокол за взето решение от общо събра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ддавачът може да направи само едно наддавателно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Наддавателни предложения от лица, които нямат право да участват в публичната продан, предложения за цена под началната, предложения, надхвърлящи началната цена с повече от 30%, както и нередовно подадени са недействителн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. чл. 489, ал. 4 ГПК предложенията се подават в регистратурата на Районен съд - Ловеч, ул.”Търговска” №41, най-късно до края на работното време в последния ден на проданта 15.05.2925г., като могат да се оттеглят най-късно в този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купувач се обявява предложилият най-висока цена, като при предложена еднаква цена, купувачът се определя от съдебния изпълнител чрез жребий в присъствието на явилите се. Ако при обявяване на купувача някой от явилите се наддавачи устно предложи цена, по-висока с размер на един задатък, се пристъпва към явен търг с устно наддава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явеният за купувач е длъжен в двуседмичен срок от приключване на проданта да внесе предложената от него цена, като приспадне внесения задатъ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Обявяване на постъпили наддавателни предложения ще се извърши на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16.05.2025 г</w:t>
      </w:r>
      <w:r>
        <w:rPr>
          <w:sz w:val="22"/>
          <w:szCs w:val="22"/>
        </w:rPr>
        <w:t xml:space="preserve">. в </w:t>
      </w:r>
      <w:r>
        <w:rPr>
          <w:color w:val="FF0000"/>
          <w:sz w:val="22"/>
          <w:szCs w:val="22"/>
        </w:rPr>
        <w:t>10,00часа</w:t>
      </w:r>
      <w:r>
        <w:rPr>
          <w:b/>
          <w:color w:val="FF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.312 на Районен съд - Ловеч в присъствието на явилите се наддавач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/>
      </w:pPr>
      <w:r>
        <w:rPr>
          <w:sz w:val="20"/>
          <w:szCs w:val="20"/>
        </w:rPr>
        <w:tab/>
        <w:tab/>
        <w:tab/>
        <w:t xml:space="preserve">      ДЪРЖАВЕН СЪДЕБЕН ИЗПЪЛНИТЕ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/Е.НУКО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_lovech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2:00Z</dcterms:created>
  <dc:creator>RsM_2</dc:creator>
  <dc:description/>
  <cp:keywords/>
  <dc:language>en-US</dc:language>
  <cp:lastModifiedBy>Е.Нукова</cp:lastModifiedBy>
  <cp:lastPrinted>2022-05-23T09:13:00Z</cp:lastPrinted>
  <dcterms:modified xsi:type="dcterms:W3CDTF">2025-03-13T08:49:00Z</dcterms:modified>
  <cp:revision>10</cp:revision>
  <dc:subject/>
  <dc:title>ЛОВЕШКИ РАЙОНЕН СЪД</dc:title>
</cp:coreProperties>
</file>